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/>
        <w:t>Patrocinio dei Comuni di Montelupone, Potenza Picena, Macerata, Osimo, Porto S. Giorgio e della Provincia di Macerata</w:t>
      </w:r>
    </w:p>
    <w:p>
      <w:pPr>
        <w:pStyle w:val="Normal"/>
        <w:spacing w:lineRule="auto" w:line="240" w:before="0" w:after="40"/>
        <w:jc w:val="center"/>
        <w:rPr>
          <w:b/>
          <w:b/>
          <w:sz w:val="28"/>
          <w:szCs w:val="36"/>
        </w:rPr>
      </w:pPr>
      <w:r>
        <w:rPr>
          <w:sz w:val="24"/>
          <w:szCs w:val="24"/>
        </w:rPr>
        <w:t xml:space="preserve">In collaborazione con la Federazione Italiana Biliardo Sportivo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40"/>
        <w:jc w:val="center"/>
        <w:rPr>
          <w:b/>
          <w:b/>
          <w:i/>
          <w:i/>
          <w:color w:val="17365D"/>
          <w:sz w:val="16"/>
          <w:szCs w:val="28"/>
        </w:rPr>
      </w:pPr>
      <w:r>
        <w:rPr>
          <w:b/>
          <w:i/>
          <w:color w:val="17365D"/>
          <w:sz w:val="16"/>
          <w:szCs w:val="28"/>
        </w:rPr>
      </w:r>
    </w:p>
    <w:p>
      <w:pPr>
        <w:pStyle w:val="Header"/>
        <w:jc w:val="center"/>
        <w:rPr/>
      </w:pPr>
      <w:r>
        <w:rPr>
          <w:rFonts w:eastAsia="Verdana"/>
          <w:sz w:val="22"/>
        </w:rPr>
        <w:t xml:space="preserve">  </w:t>
      </w:r>
      <w:r>
        <w:rPr>
          <w:b/>
          <w:sz w:val="36"/>
          <w:szCs w:val="28"/>
        </w:rPr>
        <w:t>Unione Nazionale Veterani dello Sport</w:t>
      </w:r>
    </w:p>
    <w:p>
      <w:pPr>
        <w:pStyle w:val="Header"/>
        <w:jc w:val="center"/>
        <w:rPr>
          <w:rFonts w:eastAsia="Verdana"/>
          <w:sz w:val="10"/>
          <w:lang w:val="en-US" w:eastAsia="en-US"/>
        </w:rPr>
      </w:pPr>
      <w:r>
        <w:rPr>
          <w:rFonts w:eastAsia="Verdana"/>
          <w:sz w:val="10"/>
          <w:lang w:val="en-US" w:eastAsia="en-US"/>
        </w:rPr>
        <w:t xml:space="preserve">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370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 xml:space="preserve">Campionati Italiani di Bili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ategoria boccette individuale e a coppie - memorial Remo Scoc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ironi separati cat. 2, cat. 3, non tesserati. Vige regolamento F.I.BI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sz w:val="1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Sala biliardi dell’Osteria dei Carbonari - MONTELUPONE (M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Inizio gare lunedì 1° ottobre 201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Quota di iscrizione € 20 a giocato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Per iscrizioni e calendari gare rivolgersi al sig. Fabio Buccolini, tel. 347 4368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/>
        <w:drawing>
          <wp:inline distT="0" distB="0" distL="0" distR="0">
            <wp:extent cx="1993265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144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/>
        <w:drawing>
          <wp:inline distT="0" distB="0" distL="0" distR="0">
            <wp:extent cx="1999615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I vincitori saranno proclamati Campioni Italiani UNVS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>e riceveranno lo scudetto tricolor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Montepremi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dividuale - 1° classificato  € 400, 2° € 300, 3°/4° € 150, 5°/8° € 100, 9°/16° € 60, perdenti finali batterie € 15. A coppie - 1° classificato  € 600, 2° € 400, 3°/4° € 200, 5°/8° € 120, perdenti finali batterie € 30. Nel caso non si formino gironi completi, il montepremi verrà proporzionalmente ridott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venzione con struttura ricettiva: € 50 al giorno in camera doppia a mezza pensione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Il Presidente del comitato organizzatore: Marino Foresi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Si ringraziano gli sponsor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9:00Z</dcterms:created>
  <dc:creator>Utente</dc:creator>
  <dc:description/>
  <cp:keywords/>
  <dc:language>en-US</dc:language>
  <cp:lastModifiedBy>NAZARENO AGOSTINI</cp:lastModifiedBy>
  <cp:lastPrinted>2010-09-21T15:14:00Z</cp:lastPrinted>
  <dcterms:modified xsi:type="dcterms:W3CDTF">2012-08-05T10:19:00Z</dcterms:modified>
  <cp:revision>10</cp:revision>
  <dc:subject/>
  <dc:title/>
</cp:coreProperties>
</file>