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VS di Arona a Sportlandia</w:t>
      </w:r>
    </w:p>
    <w:p>
      <w:pPr>
        <w:pStyle w:val="Normal"/>
        <w:rPr/>
      </w:pPr>
      <w:r>
        <w:rPr/>
        <w:t>Una giornata di sport e divertimento al campo sportivo di Arona lo scorso 24 maggio con l’edizione 2014 di “Sportlandia”, la manifestazione promossa , a conclusione dell’anno scolastico, dall’IC Giovanni XXIII , dall’Istituto Marcelline , dal Consiglio comunale dei ragazzi, dall’associazione genitori.</w:t>
      </w:r>
    </w:p>
    <w:p>
      <w:pPr>
        <w:pStyle w:val="Normal"/>
        <w:rPr/>
      </w:pPr>
      <w:r>
        <w:rPr/>
        <w:t>Quasi 900 ragazzi , delle scuole elementari e medie, si sono cimentati in mini tornei e gare per tutta la mattina, sotto la supervisione di volontari delle associazioni sportive della zona : Pallavolo Arona, Arona Calcio , Arona Basket, Tennis Tavolo hanno supervisionato lo svolgimento dei relativi mini tornei, mentre i volontari di Area Libera  e gli Scout  si sono occupati delle gare di atletica e dei giochi.</w:t>
      </w:r>
    </w:p>
    <w:p>
      <w:pPr>
        <w:pStyle w:val="Normal"/>
        <w:rPr/>
      </w:pPr>
      <w:r>
        <w:rPr/>
        <w:t>Dopo la merenda è stata la volta delle premiazioni: una coppa, offerta dall’associazione genitori, è stata consegnata a tutte le classi che hanno partecipato alla giornata. Alle classi prime classificate , il vicepresidente dell’UNVS di Arona e consigliere del Panathlon Mottarone , ha offerto un libro sulla storia dello sport locale.</w:t>
      </w:r>
    </w:p>
    <w:p>
      <w:pPr>
        <w:pStyle w:val="Normal"/>
        <w:rPr/>
      </w:pPr>
      <w:r>
        <w:rPr/>
        <w:t>La giornata è stata anche l’occasione per raccogliere fondi per la scuola grazie a numerosi gazebi allestiti da volenterose mamme e papà dove sono stati venduti dolci casalinghi , fiori e libri.</w:t>
      </w:r>
    </w:p>
    <w:p>
      <w:pPr>
        <w:pStyle w:val="Normal"/>
        <w:rPr/>
      </w:pPr>
      <w:r>
        <w:rPr/>
        <w:t>Presenti alla manifestazione gli assessori all’istruzione e allo sport del comune di Arona , Chiara Autunno e Federico Monti che ha sottolineato come lo sport è un importante momento d aggregazione e  socializzazione.</w:t>
      </w:r>
    </w:p>
    <w:p>
      <w:pPr>
        <w:pStyle w:val="Normal"/>
        <w:rPr/>
      </w:pPr>
      <w:r>
        <w:rPr/>
        <w:t>L’Unione Nazionale Veterani dello sport di Arona, presenti con il presidente Nino Muscarà ed il vice presidente, Alfonso de Giorgis, ha contribuito alla riuscita della manifestazione , insieme ad altre associazioni ed enti del territorio quali l’AVIS, gli Amici del Lago e la Croce Rossa di Lesa.</w:t>
      </w:r>
    </w:p>
    <w:p>
      <w:pPr>
        <w:pStyle w:val="Normal"/>
        <w:rPr/>
      </w:pPr>
      <w:r>
        <w:rPr/>
        <w:t>Per l’UNVS di Arona è l’inizio di una collaborazione con l’IC Giovanni XXIII , che prevede , giovedi 5 giugno, un incontro con i ragazzi per parlare di etica sportiva e fair pla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5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4:00Z</dcterms:created>
  <dc:creator>Antonio</dc:creator>
  <dc:description/>
  <dc:language>en-US</dc:language>
  <cp:lastModifiedBy>Antonio</cp:lastModifiedBy>
  <dcterms:modified xsi:type="dcterms:W3CDTF">2014-05-30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