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 Sportlandia il divertimento è assicurato</w:t>
      </w:r>
    </w:p>
    <w:p>
      <w:pPr>
        <w:pStyle w:val="Normal"/>
        <w:rPr/>
      </w:pPr>
      <w:r>
        <w:rPr/>
        <w:t>Una giornata di sport e divertimento al campo sportivo di Arona lo scorso 23 maggio con l’edizione 2015 di “Sportlandia”, la manifestazione organizzata, a conclusione dell’anno scolastico, dal consiglio comunale dei ragazzi di Arona  , in collaborazione con  il circolo didattico, l’IC Giovanni XXIII , l’Istituto Marcelline , le associazione genitori e le associazioni sportive locali,  con il contributo della Croce Rossa Italiana, l’Avis,  e la sezione di Arona dell’Unione Nazionale dello sport.</w:t>
      </w:r>
    </w:p>
    <w:p>
      <w:pPr>
        <w:pStyle w:val="Normal"/>
        <w:rPr/>
      </w:pPr>
      <w:r>
        <w:rPr/>
        <w:t xml:space="preserve"> </w:t>
      </w:r>
      <w:r>
        <w:rPr/>
        <w:t>1100 bambini e ragazzi  , delle scuole elementari e medie di Arona , Dormelletto e Oleggio Castello, si sono cimentati in mini tornei e gare per tutta la mattina, sotto la supervisione di volontari delle associazioni sportive della zona : Pallavolo Arona, Arona Calcio , Arona Basket, hanno supervisionato lo svolgimento dei relativi mini tornei, mentre i volontari di Area Libera  e gli Scout  si sono occupati delle gare di atletica e dei giochi.</w:t>
      </w:r>
    </w:p>
    <w:p>
      <w:pPr>
        <w:pStyle w:val="Normal"/>
        <w:rPr/>
      </w:pPr>
      <w:r>
        <w:rPr/>
        <w:t>Dopo la merenda è stata la volta delle premiazioni alla presenza dei sindaci di Arona e Oleggio Castello , del vice sindaco di Dormelletto, delle dirigenti scolastiche e dei rappresentanti delle associazioni che hanno contribuito alla riuscita della manifestazione : una coppa, offerta dall’associazione genitori, è stata consegnata a tutte le classi che hanno partecipato alla giornata. La giornata è stata anche l’occasione per raccogliere fondi per la scuola grazie a numerosi gazebo allestiti da volenterose mamme e papà dove sono stati venduti dolci casalinghi , fiori e libr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5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5:00Z</dcterms:created>
  <dc:creator>Antonio</dc:creator>
  <dc:description/>
  <dc:language>en-US</dc:language>
  <cp:lastModifiedBy>Antonio</cp:lastModifiedBy>
  <dcterms:modified xsi:type="dcterms:W3CDTF">2015-06-02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