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08"/>
        <w:ind w:left="86" w:hanging="0"/>
        <w:jc w:val="center"/>
        <w:rPr/>
      </w:pPr>
      <w:r/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127"/>
        <w:ind w:left="0" w:right="58" w:hanging="0"/>
        <w:jc w:val="center"/>
        <w:rPr/>
      </w:pPr>
      <w:r>
        <w:rPr>
          <w:b/>
          <w:sz w:val="32"/>
        </w:rPr>
        <w:t xml:space="preserve">59° ASSEMBLEA NAZIONALE UNVS - TREVISO </w:t>
      </w:r>
    </w:p>
    <w:p>
      <w:pPr>
        <w:pStyle w:val="Normal"/>
        <w:spacing w:lineRule="auto" w:line="259" w:before="0" w:after="0"/>
        <w:ind w:left="10" w:right="57" w:hanging="10"/>
        <w:jc w:val="center"/>
        <w:rPr/>
      </w:pPr>
      <w:r>
        <w:rPr>
          <w:b/>
          <w:sz w:val="28"/>
        </w:rPr>
        <w:t xml:space="preserve">Best Western Premier BHR Treviso Hotel </w:t>
      </w:r>
    </w:p>
    <w:p>
      <w:pPr>
        <w:pStyle w:val="Normal"/>
        <w:spacing w:lineRule="auto" w:line="259" w:before="0" w:after="223"/>
        <w:ind w:left="0" w:right="55" w:hanging="0"/>
        <w:jc w:val="center"/>
        <w:rPr/>
      </w:pPr>
      <w:r>
        <w:rPr>
          <w:b/>
          <w:sz w:val="24"/>
        </w:rPr>
        <w:t xml:space="preserve">Via Postumia Castellana 2, 31055 Quinto di Treviso </w:t>
      </w:r>
    </w:p>
    <w:p>
      <w:pPr>
        <w:pStyle w:val="Normal"/>
        <w:spacing w:lineRule="auto" w:line="259" w:before="0" w:after="0"/>
        <w:ind w:left="10" w:right="55" w:hanging="10"/>
        <w:jc w:val="center"/>
        <w:rPr/>
      </w:pPr>
      <w:r>
        <w:rPr>
          <w:b/>
          <w:sz w:val="28"/>
        </w:rPr>
        <w:t xml:space="preserve">14 - 17 maggio 2020 </w:t>
      </w:r>
    </w:p>
    <w:p>
      <w:pPr>
        <w:pStyle w:val="Normal"/>
        <w:spacing w:lineRule="auto" w:line="259" w:before="0" w:after="0"/>
        <w:ind w:left="20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302" w:before="0" w:after="175"/>
        <w:ind w:left="10" w:right="40" w:hanging="10"/>
        <w:rPr/>
      </w:pPr>
      <w:r>
        <w:rPr/>
        <w:t>La 59</w:t>
      </w:r>
      <w:r>
        <w:rPr>
          <w:vertAlign w:val="superscript"/>
        </w:rPr>
        <w:t>a</w:t>
      </w:r>
      <w:r>
        <w:rPr/>
        <w:t xml:space="preserve">Assemblea Nazionale Unione Nazionali Veterani dello Sport (UNVS) è organizzata dalla Sezione “Menenio Bortolozzi” di Treviso.  </w:t>
      </w:r>
    </w:p>
    <w:p>
      <w:pPr>
        <w:pStyle w:val="Normal"/>
        <w:spacing w:before="0" w:after="130"/>
        <w:ind w:left="10" w:right="40" w:hanging="10"/>
        <w:rPr/>
      </w:pPr>
      <w:r>
        <w:rPr/>
        <w:t>Programma dei lavori</w:t>
      </w: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>15 Maggio 2020 - Venerdì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1"/>
        <w:ind w:left="691" w:right="40" w:hanging="346"/>
        <w:rPr/>
      </w:pPr>
      <w:r>
        <w:rPr/>
        <w:t xml:space="preserve">h 08:30 - Convegno “La Forza dello Sport - volontà, passione, impegno e fiducia in se stessi: una chiave di S-volta per la vita” presso Aula Magna Liceo Scientifico Statale Leonardo da Vinci, Treviso </w:t>
      </w:r>
    </w:p>
    <w:p>
      <w:pPr>
        <w:pStyle w:val="Normal"/>
        <w:numPr>
          <w:ilvl w:val="0"/>
          <w:numId w:val="1"/>
        </w:numPr>
        <w:spacing w:before="0" w:after="66"/>
        <w:ind w:left="691" w:right="40" w:hanging="346"/>
        <w:rPr/>
      </w:pPr>
      <w:r>
        <w:rPr/>
        <w:t xml:space="preserve">h 14:30 - Riunione dei Delegati Regionali unitamente ai componenti del Consiglio Direttivo Nazionale presso Best Western Premier BHR Treviso Hotel  </w:t>
      </w:r>
    </w:p>
    <w:p>
      <w:pPr>
        <w:pStyle w:val="Normal"/>
        <w:numPr>
          <w:ilvl w:val="0"/>
          <w:numId w:val="1"/>
        </w:numPr>
        <w:spacing w:before="0" w:after="70"/>
        <w:ind w:left="691" w:right="40" w:hanging="346"/>
        <w:rPr/>
      </w:pPr>
      <w:r>
        <w:rPr/>
        <w:t xml:space="preserve">a seguire Riunione Consiglio Direttivo Nazionale </w:t>
      </w:r>
    </w:p>
    <w:p>
      <w:pPr>
        <w:pStyle w:val="Normal"/>
        <w:numPr>
          <w:ilvl w:val="0"/>
          <w:numId w:val="1"/>
        </w:numPr>
        <w:spacing w:before="0" w:after="89"/>
        <w:ind w:left="691" w:right="40" w:hanging="346"/>
        <w:rPr/>
      </w:pPr>
      <w:r>
        <w:rPr/>
        <w:t xml:space="preserve">h 15:00/19:00 - lavori della Commissione Verifica Poteri presso Best Western Premier BHR Treviso Hotel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9" w:before="0" w:after="188"/>
        <w:ind w:left="-29" w:hanging="0"/>
        <w:jc w:val="left"/>
        <w:rPr/>
      </w:pPr>
      <w:r>
        <w:rPr/>
        <w:t xml:space="preserve"> </w:t>
      </w:r>
      <w:r>
        <w:rPr/>
        <w:tab/>
      </w:r>
      <w:r>
        <w:rPr>
          <w:u w:val="single" w:color="000000"/>
        </w:rPr>
        <w:t>Deposito richieste scritte di intervento all’Assemblea, con indicazione dell’argomento</w:t>
      </w:r>
      <w:r>
        <w:rPr/>
        <w:t xml:space="preserve">. </w:t>
      </w:r>
    </w:p>
    <w:p>
      <w:pPr>
        <w:pStyle w:val="Heading1"/>
        <w:ind w:left="-5" w:hanging="10"/>
        <w:rPr/>
      </w:pPr>
      <w:r>
        <w:rPr/>
        <w:t xml:space="preserve">16 Maggio 2020 - Sabato </w:t>
      </w:r>
    </w:p>
    <w:p>
      <w:pPr>
        <w:pStyle w:val="Normal"/>
        <w:numPr>
          <w:ilvl w:val="0"/>
          <w:numId w:val="2"/>
        </w:numPr>
        <w:spacing w:before="0" w:after="84"/>
        <w:ind w:left="691" w:right="40" w:hanging="346"/>
        <w:rPr/>
      </w:pPr>
      <w:r>
        <w:rPr/>
        <w:t xml:space="preserve">h 7:30/9:00 - continuazione e chiusura lavori Commissione Verifica Poteri presso Best Western Premier BHR Treviso Hotel </w:t>
      </w:r>
    </w:p>
    <w:p>
      <w:pPr>
        <w:pStyle w:val="Normal"/>
        <w:tabs>
          <w:tab w:val="clear" w:pos="708"/>
          <w:tab w:val="center" w:pos="4703" w:leader="none"/>
        </w:tabs>
        <w:spacing w:lineRule="auto" w:line="259" w:before="0" w:after="141"/>
        <w:ind w:left="-29" w:hanging="0"/>
        <w:jc w:val="left"/>
        <w:rPr/>
      </w:pPr>
      <w:r>
        <w:rPr/>
        <w:t xml:space="preserve"> </w:t>
      </w:r>
      <w:r>
        <w:rPr/>
        <w:tab/>
      </w:r>
      <w:r>
        <w:rPr>
          <w:u w:val="single" w:color="000000"/>
        </w:rPr>
        <w:t>Deposito richieste scritte di intervento all’Assemblea, con indicazione dell’argoment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8"/>
        <w:ind w:left="691" w:right="40" w:hanging="346"/>
        <w:rPr/>
      </w:pPr>
      <w:r>
        <w:rPr/>
        <w:t xml:space="preserve">h 9:00 - 59° Assemblea Nazionale presso Best Western Premier BHR Treviso Hotel </w:t>
      </w:r>
    </w:p>
    <w:p>
      <w:pPr>
        <w:pStyle w:val="Normal"/>
        <w:numPr>
          <w:ilvl w:val="0"/>
          <w:numId w:val="2"/>
        </w:numPr>
        <w:spacing w:before="0" w:after="63"/>
        <w:ind w:left="691" w:right="40" w:hanging="346"/>
        <w:rPr/>
      </w:pPr>
      <w:r>
        <w:rPr/>
        <w:t xml:space="preserve">h 14:30 - eventuale ripresa dei lavori assembleari </w:t>
      </w:r>
    </w:p>
    <w:p>
      <w:pPr>
        <w:pStyle w:val="Normal"/>
        <w:numPr>
          <w:ilvl w:val="0"/>
          <w:numId w:val="2"/>
        </w:numPr>
        <w:spacing w:before="0" w:after="230"/>
        <w:ind w:left="691" w:right="40" w:hanging="346"/>
        <w:rPr/>
      </w:pPr>
      <w:r>
        <w:rPr/>
        <w:t xml:space="preserve">h 20:30 - Cena di Gala presso Best Western Premier BHR Treviso Hotel  </w:t>
      </w:r>
    </w:p>
    <w:p>
      <w:pPr>
        <w:pStyle w:val="Normal"/>
        <w:spacing w:lineRule="auto" w:line="259" w:before="0" w:after="1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6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65"/>
        <w:ind w:left="0" w:hanging="0"/>
        <w:jc w:val="left"/>
        <w:rPr/>
      </w:pPr>
      <w:r>
        <w:rPr/>
        <w:t xml:space="preserve">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077" w:gutter="0" w:header="581" w:top="2644" w:footer="221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1801" w:right="1765" w:hanging="0"/>
      <w:jc w:val="center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960" cy="685165"/>
              <wp:effectExtent l="0" t="0" r="0" b="0"/>
              <wp:wrapSquare wrapText="bothSides"/>
              <wp:docPr id="7" name="Group 4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685080"/>
                        <a:chOff x="0" y="0"/>
                        <a:chExt cx="6157080" cy="685080"/>
                      </a:xfrm>
                    </wpg:grpSpPr>
                    <wps:wsp>
                      <wps:cNvSpPr/>
                      <wps:spPr>
                        <a:xfrm>
                          <a:off x="3079080" y="62280"/>
                          <a:ext cx="450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57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36576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  <a:lnTo>
                                <a:pt x="6156960" y="36576"/>
                              </a:lnTo>
                              <a:lnTo>
                                <a:pt x="0" y="36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3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480"/>
                          <a:ext cx="615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9144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  <a:lnTo>
                                <a:pt x="61569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3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160" y="497160"/>
                          <a:ext cx="8038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45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32640" y="207720"/>
                          <a:ext cx="69804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31400" y="497160"/>
                          <a:ext cx="20192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52040" y="497160"/>
                          <a:ext cx="450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Picture 455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72560" y="181440"/>
                          <a:ext cx="3042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52" style="position:absolute;margin-left:55.2pt;margin-top:756.95pt;width:484.8pt;height:53.95pt" coordorigin="1104,15139" coordsize="9696,1079">
              <v:rect id="shape_0" ID="Rectangle 4557" path="m0,0l-2147483645,0l-2147483645,-2147483646l0,-2147483646xe" stroked="f" o:allowincell="f" style="position:absolute;left:5953;top:15237;width:70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4558" path="m0,0l-2147483645,0l-2147483645,-2147483646l0,-2147483646xe" stroked="f" o:allowincell="f" style="position:absolute;left:4920;top:15922;width:1265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  <v:shape id="shape_0" ID="Picture 4555" stroked="f" o:allowincell="f" style="position:absolute;left:5880;top:15466;width:1098;height:63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4559" path="m0,0l-2147483645,0l-2147483645,-2147483646l0,-2147483646xe" stroked="f" o:allowincell="f" style="position:absolute;left:6980;top:15922;width:3179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/>
              </v:rect>
              <v:rect id="shape_0" ID="Rectangle 4560" path="m0,0l-2147483645,0l-2147483645,-2147483646l0,-2147483646xe" stroked="f" o:allowincell="f" style="position:absolute;left:9375;top:15922;width:70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4556" stroked="f" o:allowincell="f" style="position:absolute;left:5155;top:15425;width:478;height:67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18"/>
      </w:rPr>
      <w:t>c/o CONI Viale della Repubblica 22 - 31020 Fontane di Villorba (Tv)  mobile 338.8348807 - e.mail   veteranidellosporttv@gmail .com</w:t>
    </w:r>
    <w:r>
      <w:rPr>
        <w:rFonts w:eastAsia="Arial" w:cs="Arial" w:ascii="Arial" w:hAnsi="Arial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1801" w:right="1765" w:hanging="0"/>
      <w:jc w:val="center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9613265</wp:posOffset>
              </wp:positionV>
              <wp:extent cx="6156960" cy="685165"/>
              <wp:effectExtent l="0" t="0" r="0" b="0"/>
              <wp:wrapSquare wrapText="bothSides"/>
              <wp:docPr id="12" name="Group 45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685080"/>
                        <a:chOff x="0" y="0"/>
                        <a:chExt cx="6157080" cy="685080"/>
                      </a:xfrm>
                    </wpg:grpSpPr>
                    <wps:wsp>
                      <wps:cNvSpPr/>
                      <wps:spPr>
                        <a:xfrm>
                          <a:off x="3079080" y="62280"/>
                          <a:ext cx="450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57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36576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  <a:lnTo>
                                <a:pt x="6156960" y="36576"/>
                              </a:lnTo>
                              <a:lnTo>
                                <a:pt x="0" y="36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3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480"/>
                          <a:ext cx="615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9144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  <a:lnTo>
                                <a:pt x="61569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3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160" y="497160"/>
                          <a:ext cx="8038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Picture 45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32640" y="207720"/>
                          <a:ext cx="69804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31400" y="497160"/>
                          <a:ext cx="20192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52040" y="497160"/>
                          <a:ext cx="450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Picture 45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72560" y="181440"/>
                          <a:ext cx="3042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14" style="position:absolute;margin-left:55.2pt;margin-top:756.95pt;width:484.8pt;height:53.95pt" coordorigin="1104,15139" coordsize="9696,1079">
              <v:rect id="shape_0" ID="Rectangle 4519" path="m0,0l-2147483645,0l-2147483645,-2147483646l0,-2147483646xe" stroked="f" o:allowincell="f" style="position:absolute;left:5953;top:15237;width:70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4520" path="m0,0l-2147483645,0l-2147483645,-2147483646l0,-2147483646xe" stroked="f" o:allowincell="f" style="position:absolute;left:4920;top:15922;width:1265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  <v:shape id="shape_0" ID="Picture 4517" stroked="f" o:allowincell="f" style="position:absolute;left:5880;top:15466;width:1098;height:63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4521" path="m0,0l-2147483645,0l-2147483645,-2147483646l0,-2147483646xe" stroked="f" o:allowincell="f" style="position:absolute;left:6980;top:15922;width:3179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/>
              </v:rect>
              <v:rect id="shape_0" ID="Rectangle 4522" path="m0,0l-2147483645,0l-2147483645,-2147483646l0,-2147483646xe" stroked="f" o:allowincell="f" style="position:absolute;left:9375;top:15922;width:70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4518" stroked="f" o:allowincell="f" style="position:absolute;left:5155;top:15425;width:478;height:67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18"/>
      </w:rPr>
      <w:t>c/o CONI Viale della Repubblica 22 - 31020 Fontane di Villorba (Tv)  mobile 338.8348807 - e.mail   veteranidellosporttv@gmail .com</w:t>
    </w:r>
    <w:r>
      <w:rPr>
        <w:rFonts w:eastAsia="Arial" w:cs="Arial" w:ascii="Arial" w:hAnsi="Arial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1801" w:right="1765" w:hanging="0"/>
      <w:jc w:val="center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9613265</wp:posOffset>
              </wp:positionV>
              <wp:extent cx="6156960" cy="685165"/>
              <wp:effectExtent l="0" t="0" r="0" b="0"/>
              <wp:wrapSquare wrapText="bothSides"/>
              <wp:docPr id="17" name="Group 45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685080"/>
                        <a:chOff x="0" y="0"/>
                        <a:chExt cx="6157080" cy="685080"/>
                      </a:xfrm>
                    </wpg:grpSpPr>
                    <wps:wsp>
                      <wps:cNvSpPr/>
                      <wps:spPr>
                        <a:xfrm>
                          <a:off x="3079080" y="62280"/>
                          <a:ext cx="450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57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36576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  <a:lnTo>
                                <a:pt x="6156960" y="36576"/>
                              </a:lnTo>
                              <a:lnTo>
                                <a:pt x="0" y="36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3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480"/>
                          <a:ext cx="615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9144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  <a:lnTo>
                                <a:pt x="61569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3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160" y="497160"/>
                          <a:ext cx="8038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Picture 45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32640" y="207720"/>
                          <a:ext cx="69804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31400" y="497160"/>
                          <a:ext cx="20192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52040" y="497160"/>
                          <a:ext cx="450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Picture 45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72560" y="181440"/>
                          <a:ext cx="3042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14" style="position:absolute;margin-left:55.2pt;margin-top:756.95pt;width:484.8pt;height:53.95pt" coordorigin="1104,15139" coordsize="9696,1079">
              <v:rect id="shape_0" ID="Rectangle 4519" path="m0,0l-2147483645,0l-2147483645,-2147483646l0,-2147483646xe" stroked="f" o:allowincell="f" style="position:absolute;left:5953;top:15237;width:70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4520" path="m0,0l-2147483645,0l-2147483645,-2147483646l0,-2147483646xe" stroked="f" o:allowincell="f" style="position:absolute;left:4920;top:15922;width:1265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  <v:shape id="shape_0" ID="Picture 4517" stroked="f" o:allowincell="f" style="position:absolute;left:5880;top:15466;width:1098;height:63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4521" path="m0,0l-2147483645,0l-2147483645,-2147483646l0,-2147483646xe" stroked="f" o:allowincell="f" style="position:absolute;left:6980;top:15922;width:3179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/>
              </v:rect>
              <v:rect id="shape_0" ID="Rectangle 4522" path="m0,0l-2147483645,0l-2147483645,-2147483646l0,-2147483646xe" stroked="f" o:allowincell="f" style="position:absolute;left:9375;top:15922;width:70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4518" stroked="f" o:allowincell="f" style="position:absolute;left:5155;top:15425;width:478;height:67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18"/>
      </w:rPr>
      <w:t>c/o CONI Viale della Repubblica 22 - 31020 Fontane di Villorba (Tv)  mobile 338.8348807 - e.mail   veteranidellosporttv@gmail .com</w:t>
    </w:r>
    <w:r>
      <w:rPr>
        <w:rFonts w:eastAsia="Arial" w:cs="Arial"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3" w:hanging="0"/>
      <w:jc w:val="center"/>
      <w:rPr/>
    </w:pPr>
    <w:r>
      <mc:AlternateContent>
        <mc:Choice Requires="wpg">
          <w:drawing>
            <wp:anchor behindDoc="1" distT="635" distB="0" distL="114300" distR="11366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255" cy="746760"/>
              <wp:effectExtent l="0" t="0" r="0" b="0"/>
              <wp:wrapSquare wrapText="bothSides"/>
              <wp:docPr id="1" name="Group 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320" cy="746640"/>
                        <a:chOff x="0" y="0"/>
                        <a:chExt cx="643320" cy="746640"/>
                      </a:xfrm>
                    </wpg:grpSpPr>
                    <wps:wsp>
                      <wps:cNvSpPr/>
                      <wps:spPr>
                        <a:xfrm>
                          <a:off x="324000" y="366480"/>
                          <a:ext cx="500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5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33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30" style="position:absolute;margin-left:272.15pt;margin-top:29.05pt;width:50.65pt;height:58.8pt" coordorigin="5443,581" coordsize="1013,1176">
              <v:rect id="shape_0" ID="Rectangle 4532" path="m0,0l-2147483645,0l-2147483645,-2147483646l0,-2147483646xe" stroked="f" o:allowincell="f" style="position:absolute;left:5953;top:1158;width:78;height:28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531" stroked="f" o:allowincell="f" style="position:absolute;left:5443;top:581;width:1012;height:117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b/>
        <w:color w:val="5280FE"/>
        <w:sz w:val="24"/>
      </w:rPr>
      <w:t xml:space="preserve">UNIONE NAZIONALE VETERANI DELLO SPORT </w:t>
    </w:r>
  </w:p>
  <w:p>
    <w:pPr>
      <w:pStyle w:val="Normal"/>
      <w:spacing w:lineRule="auto" w:line="259" w:before="0" w:after="0"/>
      <w:ind w:left="0" w:right="67" w:hanging="0"/>
      <w:jc w:val="center"/>
      <w:rPr/>
    </w:pPr>
    <w:r>
      <w:rPr>
        <w:rFonts w:eastAsia="Arial" w:cs="Arial" w:ascii="Arial" w:hAnsi="Arial"/>
        <w:b/>
        <w:color w:val="5280FE"/>
      </w:rPr>
      <w:t xml:space="preserve">SEZIONE “M. BORTOLOZZI” di TREVIS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3" w:hanging="0"/>
      <w:jc w:val="center"/>
      <w:rPr/>
    </w:pPr>
    <w:r>
      <mc:AlternateContent>
        <mc:Choice Requires="wpg">
          <w:drawing>
            <wp:anchor behindDoc="1" distT="635" distB="0" distL="114300" distR="113665" simplePos="0" locked="0" layoutInCell="0" allowOverlap="1" relativeHeight="3">
              <wp:simplePos x="0" y="0"/>
              <wp:positionH relativeFrom="page">
                <wp:posOffset>3456305</wp:posOffset>
              </wp:positionH>
              <wp:positionV relativeFrom="page">
                <wp:posOffset>368935</wp:posOffset>
              </wp:positionV>
              <wp:extent cx="643255" cy="746760"/>
              <wp:effectExtent l="0" t="0" r="0" b="0"/>
              <wp:wrapSquare wrapText="bothSides"/>
              <wp:docPr id="3" name="Group 44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320" cy="746640"/>
                        <a:chOff x="0" y="0"/>
                        <a:chExt cx="643320" cy="746640"/>
                      </a:xfrm>
                    </wpg:grpSpPr>
                    <wps:wsp>
                      <wps:cNvSpPr/>
                      <wps:spPr>
                        <a:xfrm>
                          <a:off x="324000" y="366480"/>
                          <a:ext cx="500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44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33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492" style="position:absolute;margin-left:272.15pt;margin-top:29.05pt;width:50.65pt;height:58.8pt" coordorigin="5443,581" coordsize="1013,1176">
              <v:rect id="shape_0" ID="Rectangle 4494" path="m0,0l-2147483645,0l-2147483645,-2147483646l0,-2147483646xe" stroked="f" o:allowincell="f" style="position:absolute;left:5953;top:1158;width:78;height:28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4493" stroked="f" o:allowincell="f" style="position:absolute;left:5443;top:581;width:1012;height:117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b/>
        <w:color w:val="5280FE"/>
        <w:sz w:val="24"/>
      </w:rPr>
      <w:t xml:space="preserve">UNIONE NAZIONALE VETERANI DELLO SPORT </w:t>
    </w:r>
  </w:p>
  <w:p>
    <w:pPr>
      <w:pStyle w:val="Normal"/>
      <w:spacing w:lineRule="auto" w:line="259" w:before="0" w:after="0"/>
      <w:ind w:left="0" w:right="67" w:hanging="0"/>
      <w:jc w:val="center"/>
      <w:rPr/>
    </w:pPr>
    <w:r>
      <w:rPr>
        <w:rFonts w:eastAsia="Arial" w:cs="Arial" w:ascii="Arial" w:hAnsi="Arial"/>
        <w:b/>
        <w:color w:val="5280FE"/>
      </w:rPr>
      <w:t xml:space="preserve">SEZIONE “M. BORTOLOZZI” di TREVIS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3" w:hanging="0"/>
      <w:jc w:val="center"/>
      <w:rPr/>
    </w:pPr>
    <w:r>
      <mc:AlternateContent>
        <mc:Choice Requires="wpg">
          <w:drawing>
            <wp:anchor behindDoc="1" distT="635" distB="0" distL="114300" distR="113665" simplePos="0" locked="0" layoutInCell="0" allowOverlap="1" relativeHeight="3">
              <wp:simplePos x="0" y="0"/>
              <wp:positionH relativeFrom="page">
                <wp:posOffset>3456305</wp:posOffset>
              </wp:positionH>
              <wp:positionV relativeFrom="page">
                <wp:posOffset>368935</wp:posOffset>
              </wp:positionV>
              <wp:extent cx="643255" cy="746760"/>
              <wp:effectExtent l="0" t="0" r="0" b="0"/>
              <wp:wrapSquare wrapText="bothSides"/>
              <wp:docPr id="5" name="Group 44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320" cy="746640"/>
                        <a:chOff x="0" y="0"/>
                        <a:chExt cx="643320" cy="746640"/>
                      </a:xfrm>
                    </wpg:grpSpPr>
                    <wps:wsp>
                      <wps:cNvSpPr/>
                      <wps:spPr>
                        <a:xfrm>
                          <a:off x="324000" y="366480"/>
                          <a:ext cx="500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44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33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492" style="position:absolute;margin-left:272.15pt;margin-top:29.05pt;width:50.65pt;height:58.8pt" coordorigin="5443,581" coordsize="1013,1176">
              <v:rect id="shape_0" ID="Rectangle 4494" path="m0,0l-2147483645,0l-2147483645,-2147483646l0,-2147483646xe" stroked="f" o:allowincell="f" style="position:absolute;left:5953;top:1158;width:78;height:28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 id="shape_0" ID="Picture 4493" stroked="f" o:allowincell="f" style="position:absolute;left:5443;top:581;width:1012;height:117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b/>
        <w:color w:val="5280FE"/>
        <w:sz w:val="24"/>
      </w:rPr>
      <w:t xml:space="preserve">UNIONE NAZIONALE VETERANI DELLO SPORT </w:t>
    </w:r>
  </w:p>
  <w:p>
    <w:pPr>
      <w:pStyle w:val="Normal"/>
      <w:spacing w:lineRule="auto" w:line="259" w:before="0" w:after="0"/>
      <w:ind w:left="0" w:right="67" w:hanging="0"/>
      <w:jc w:val="center"/>
      <w:rPr/>
    </w:pPr>
    <w:r>
      <w:rPr>
        <w:rFonts w:eastAsia="Arial" w:cs="Arial" w:ascii="Arial" w:hAnsi="Arial"/>
        <w:b/>
        <w:color w:val="5280FE"/>
      </w:rPr>
      <w:t xml:space="preserve">SEZIONE “M. BORTOLOZZI” di TREVI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omic Sans MS" w:hAnsi="Comic Sans MS" w:eastAsia="Comic Sans MS" w:cs="Comic Sans MS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69"/>
      <w:ind w:left="10" w:hanging="10"/>
      <w:jc w:val="left"/>
      <w:outlineLvl w:val="0"/>
    </w:pPr>
    <w:rPr>
      <w:rFonts w:ascii="Comic Sans MS" w:hAnsi="Comic Sans MS" w:eastAsia="Comic Sans MS" w:cs="Comic Sans MS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omic Sans MS" w:hAnsi="Comic Sans MS" w:eastAsia="Comic Sans MS" w:cs="Comic Sans MS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1:00Z</dcterms:created>
  <dc:creator>Patrizia</dc:creator>
  <dc:description/>
  <dc:language>en-US</dc:language>
  <cp:lastModifiedBy>LAURA</cp:lastModifiedBy>
  <dcterms:modified xsi:type="dcterms:W3CDTF">2020-03-03T12:41:00Z</dcterms:modified>
  <cp:revision>3</cp:revision>
  <dc:subject/>
  <dc:title>Microsoft Word - UNVS Informazioni e programma+sociale vers.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