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’U.N.V.S di Arona in gita  sociale</w:t>
      </w:r>
    </w:p>
    <w:p>
      <w:pPr>
        <w:pStyle w:val="Normal"/>
        <w:spacing w:before="0" w:after="0"/>
        <w:rPr/>
      </w:pPr>
      <w:r>
        <w:rPr/>
        <w:t xml:space="preserve">Nell’ambito delle proprie iniziative sociali, l’U.N.V.S,  sezione di Arona, ha organizzato , il 14 maggio scorso, la gita di primavera.  Prima meta  della gita , il castello di Masino, perla del F.A.I. (Fondo Ambiente Italiano) . Affacciato sull'ampia </w:t>
      </w:r>
      <w:r>
        <w:rPr>
          <w:rStyle w:val="Strong"/>
        </w:rPr>
        <w:t>pianura del Canavese</w:t>
      </w:r>
      <w:r>
        <w:rPr/>
        <w:t xml:space="preserve"> e immerso in un immenso parco romantico, sorge su una collina antistante la lunga barriera morenica della </w:t>
      </w:r>
      <w:r>
        <w:rPr>
          <w:rStyle w:val="Strong"/>
        </w:rPr>
        <w:t>Serra di Ivrea</w:t>
      </w:r>
      <w:r>
        <w:rPr/>
        <w:t>.</w:t>
        <w:br/>
        <w:t xml:space="preserve">Abitato dai conti </w:t>
      </w:r>
      <w:r>
        <w:rPr>
          <w:rStyle w:val="Strong"/>
        </w:rPr>
        <w:t>Valperga</w:t>
      </w:r>
      <w:r>
        <w:rPr/>
        <w:t xml:space="preserve"> per dieci secoli, narra la storia piemontese ed italiana attraverso le sue numerose stanze monumentali, come i saloni affrescati e riccamente arredati tra Seicento e Settecento, le camere per gli ambasciatori, gli appartati salotti e gli appartamenti di Madama Reale. </w:t>
      </w:r>
    </w:p>
    <w:p>
      <w:pPr>
        <w:pStyle w:val="Normal"/>
        <w:spacing w:before="0" w:after="0"/>
        <w:rPr/>
      </w:pPr>
      <w:r>
        <w:rPr/>
        <w:t xml:space="preserve">Nel pomeriggio, dopo una sosta per il pranzo a Caluso, presso il famoso ristorante “Il mago”  la comitiva si è spostata a </w:t>
      </w:r>
      <w:r>
        <w:rPr>
          <w:b/>
        </w:rPr>
        <w:t>Ricetto di Candelo</w:t>
      </w:r>
      <w:r>
        <w:rPr/>
        <w:t xml:space="preserve"> per visitare  la suggestiva  manifestazione “Candelo in fiore” : una rilassante passeggiata fra i vicoletti addobbati di fiori  e i negozietti caratteristici del borgo prima del rientro ad Arona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La gita ha avuto , come al solito, un ottimo riscontro fra i partecipanti, rinsaldando lo spirito di amicizia fra i soci e simpatizzanti  della sezione di  Arona dell’ U.N.V.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1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1dd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720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5</Words>
  <Characters>1035</Characters>
  <CharactersWithSpaces>1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7:00Z</dcterms:created>
  <dc:creator>Antonio</dc:creator>
  <dc:description/>
  <dc:language>en-US</dc:language>
  <cp:lastModifiedBy>Antonio</cp:lastModifiedBy>
  <dcterms:modified xsi:type="dcterms:W3CDTF">2014-05-15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