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’U.N.V.S di Arona in gita  sociale ad Arenzano</w:t>
      </w:r>
    </w:p>
    <w:p>
      <w:pPr>
        <w:pStyle w:val="Normal"/>
        <w:spacing w:before="0" w:after="0"/>
        <w:rPr/>
      </w:pPr>
      <w:r>
        <w:rPr/>
        <w:t>Nell’ambito delle proprie iniziative sociali, l’U.N.V.S,  sezione di Arona, ha organizzato , il venti maggio scorso , la gita primaverile ad Arenzano (Ge) in una giornata,grigia in partenza ma che ha regalato , al mare, uno sprazzo di sole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  <w:t>In mattinata il gruppo,   ha  visitato il  Santuario del Bambin Gesù di Praga,  fondato dai Carmelitani Scalzi nel 1905; quindi si è fatta  tappa al Presepe artistico permanente, il più famoso presepe della Liguria realizzato in ceramica di Albisola ed, infine, sempre vicino al Santuario si è visitato il vivaio di piante asiatiche con circa 1 milione di esemplari.</w:t>
      </w:r>
    </w:p>
    <w:p>
      <w:pPr>
        <w:pStyle w:val="Normal"/>
        <w:ind w:left="66" w:hanging="0"/>
        <w:jc w:val="both"/>
        <w:rPr/>
      </w:pPr>
      <w:r>
        <w:rPr/>
        <w:t>Dopo la sosta per il pranzo, il gruppo si è rilassato passeggiando nel parco della Villa Negrotto Cambiaso, un universo verde da vivere e scoprire attraverso i percorsi  lungo i viali alberati, ricchi di specie botaniche e lungo i laghetti. Nel parco, visita anche alla monumentale serra Liberty in ferro battuto e vetro con decorazioni di tralci e cornucopie opera dell’Architetto Lamberto Cusani.</w:t>
      </w:r>
    </w:p>
    <w:p>
      <w:pPr>
        <w:pStyle w:val="Normal"/>
        <w:ind w:left="66" w:hanging="0"/>
        <w:jc w:val="both"/>
        <w:rPr/>
      </w:pPr>
      <w:r>
        <w:rPr/>
        <w:t>Prima della partenza per Arona , si è avuto il tempo   per una passeggiata nella via dei negozi o per una bibita rinfrescante sul lungo mare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La gita ha avuto , come al solito, un ottimo riscontro ,oltre 50 i  partecipanti , rinsaldando lo spirito di amicizia fra i soci e simpatizzanti  della sezione di  Arona dell’ U.N.V.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1dd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720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b4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8</Words>
  <Characters>1141</Characters>
  <CharactersWithSpaces>1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8:00Z</dcterms:created>
  <dc:creator>Antonio</dc:creator>
  <dc:description/>
  <dc:language>en-US</dc:language>
  <cp:lastModifiedBy>Antonio</cp:lastModifiedBy>
  <dcterms:modified xsi:type="dcterms:W3CDTF">2015-05-25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