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’U.N.V.S di Arona in gita  sociale a Grinzane Cavour e nelle terre del Barolo</w:t>
      </w:r>
    </w:p>
    <w:p>
      <w:pPr>
        <w:pStyle w:val="Normal"/>
        <w:spacing w:before="0" w:after="0"/>
        <w:rPr/>
      </w:pPr>
      <w:r>
        <w:rPr/>
        <w:t xml:space="preserve">Nell’ambito delle proprie iniziative sociali, l’U.N.V.S,  sezione di Arona, ha organizzato , l’8 ottobre scorso, la gita autunnale.  Prima meta  della gita , il castello di </w:t>
      </w:r>
      <w:r>
        <w:rPr>
          <w:b/>
        </w:rPr>
        <w:t>Grinzane Cavour</w:t>
      </w:r>
      <w:r>
        <w:rPr/>
        <w:t xml:space="preserve"> , sito UNESCO e patrimonio dell’umanità.    Il Conte Camillo Benso di Cavour, uno dei protagonisti dell’Unità d’Italia, fu proprietario di questo Castello. Qui soggiornò tra il 1832 e il 1849, periodo in cui fu Sindaco del Comune di Grinzane. A lui si devono interessanti scoperte anche nel campo della viticoltura. Nel Castello sono conservati i suoi mobili, manoscritti e la Fascia Tricolore del Sindaco. </w:t>
      </w:r>
    </w:p>
    <w:p>
      <w:pPr>
        <w:pStyle w:val="Normal"/>
        <w:spacing w:before="0" w:after="0"/>
        <w:rPr/>
      </w:pPr>
      <w:r>
        <w:rPr/>
        <w:t>Il castello è anche sede dell’Enoteca Regionale del Piemonte.</w:t>
      </w:r>
    </w:p>
    <w:p>
      <w:pPr>
        <w:pStyle w:val="Normal"/>
        <w:spacing w:before="0" w:after="0"/>
        <w:rPr/>
      </w:pPr>
      <w:r>
        <w:rPr/>
        <w:t xml:space="preserve">Nel pomeriggio, dopo una sosta per il pranzo,  la comitiva si è spostata a </w:t>
      </w:r>
      <w:r>
        <w:rPr>
          <w:b/>
        </w:rPr>
        <w:t>Barolo</w:t>
      </w:r>
      <w:r>
        <w:rPr/>
        <w:t xml:space="preserve"> per una visita guidata alle storiche cantine “Marchesi di Barolo”  ed una degustazione del pregiato vino prima del rientro ad Arona.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La gita ha avuto , come al solito, un ottimo riscontro fra i partecipanti, rinsaldando lo spirito di amicizia fra i soci e simpatizzanti  della sezione di  Arona dell’ U.N.V.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01b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51dd8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07206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69</Words>
  <Characters>966</Characters>
  <CharactersWithSpaces>11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28:00Z</dcterms:created>
  <dc:creator>Antonio</dc:creator>
  <dc:description/>
  <dc:language>en-US</dc:language>
  <cp:lastModifiedBy>Antonio</cp:lastModifiedBy>
  <dcterms:modified xsi:type="dcterms:W3CDTF">2014-10-10T09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