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RELAZIONE DEL COLLEGIO DEI PROBIVIRI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Il Collegio Nazionale dei Probiviri  non ha nulla da segnalare, in ordine alla sua attività istituzionale, non avendo avuto, mai, occasione di esercitare la sua primaria funzione istituzional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i converso, il Collegio e i suoi membri hanno collaborato con gli organi direttivi dell’Unione, nelle varie occasioni in cui sono stati invitati, superando – sostanzialmente – i limiti di competenza attribuiti dalle “Carte” fondamentali dell’Union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’ doveroso menzionare l’amico Di Simo, vero motore della presenza dell’Unione in Sicilia, e socio appassionato di tutte le attività dell’UNVS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nche il Collegio Nazionale dei Probiviri sottolinea l’importanza dell’assemblea di quest’anno, diretta a stabilire il quadro “istituzionale”, che verrà “riempito” nell’assemblea elettiva del prossimo anno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si tratta solo di modificare la composizione del C.D.N. (modifica, oltrettutto, impostaci dal CONI) ma di consentire un vero e proprio rilancio dell’Unione, determinando un più diretto collegamento tra gli organi direttivi nazionali e le nostre “presenze” periferiche, collegamento previsto mediante la costante presenza di alcuni delegati regionali all’attività del Consiglio Nazional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modifica statutaria è un atto formale, a cui dovrà seguire una modifica dell’attività dell’Unione, per adeguarla alle esigenze degli iscritti (e questo sarà compito dei Delegati Regionali) e in generale degli sportivi “agès” a cui la nostra Unione si rivolg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a un lato, quindi, i delegati regionali non solo sollecitatori di adesioni, ma anche portatori dei “desiderata” degli iscritti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all’altro, la ricerca di indirizzi “politici”, che rendano la nostra Unione un soggetto “credibile” ed importante, non solo nel campo dello sport, ma, in genere, nella nostra società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’ stato, da più parti, sottolineato che la società italiana sta diventando sempre più “vecchia”, e cioè che sta aumentando la percentuale di cittadini “anziani” rispetto al totale della popolazion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Il cittadino “anziano” è meritevole di attenzione, al pari di altre categorie di cittadini che, di fatto, sono oggetto di particolari cure; gli “anziani” sono come “genus” ignorati, in una società che ha fatto del “giovanilismo” il totem a cui tutto sacrificare e lo scopo di ogni iniziativa (a cominciare da quella pubblicitaria)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L’Unione deve porre come suo “core business” anche l’anziano, e in particolare lo sport per l’anziano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eve, quindi, l’Unione trasformarsi da una specie di associazione di ex combattenti e reduci dello sport, in un motore che spinga la società a considerarci positivamente, e a incrementare l’attività sportiva dell’anziano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Oltre agli intuibili effetti positivi sulla condizione fisica dei cittadini anziani, con riflessi positivi anche sulle finanze pubbliche destinate alla sanità (ma questa è considerazione che andrà sviluppata, al limite, in un convegno che si auspica possa venire organizzato dall’UNVS) vi sono altri benefici – economici – di cui, per la vicinanza temporale, si vuol fare solo un cenno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 Torino, nel 2013, è prevista l’ottava edizione dei “World Masters Games”, che è una manifestazione multi sportiva (una specie di Olimpiade) per atleti masters (con range d’età superiore ai 30 anni): gli organizzatori pensano a 50.000 atleti, rappresentanti di un centinaio di nazioni, che dovrebbero calamitare da 350.000 a un milione di turisti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cco: il nostro auspicio, accanto all’augurio del successo di tale manifestazione, è che,in un futuro, speriamo non lontano, la Unione possa dirsi parte attiva anche in questo tipo di manifestazioni, che hanno ricadute rilevanti sull’economia del nostro paese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Vorremmo, pertanto, che le autorità nazionali, non solo quelle sportive, guardassero con maggiore attenzione ai problemi degli anziani (non solo legiferando sulle misere pensioni) ma come quota rilevante della nostra società, e fra queste il rapporto, positivo, tra anziani e sport, e quindi considerassero la nostra Unione come un “seme”che, opportunamente considerato, può crescere e levitare, per far sì che venga sempre più apprezzato l’abbinamento tra anziani e sport.</w:t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10" w:leader="none"/>
          <w:tab w:val="left" w:pos="4479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2040" w:right="1983" w:gutter="0" w:header="0" w:top="33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4:00Z</dcterms:created>
  <dc:creator>Pinuccia</dc:creator>
  <dc:description/>
  <cp:keywords/>
  <dc:language>en-US</dc:language>
  <cp:lastModifiedBy> </cp:lastModifiedBy>
  <dcterms:modified xsi:type="dcterms:W3CDTF">2012-05-14T07:30:00Z</dcterms:modified>
  <cp:revision>6</cp:revision>
  <dc:subject/>
  <dc:title>Il Collegio Nazionale dei Probiviri  non ha nulla da segnalare, in ordine alla sua attività istituzionale, non avendo avuto, mai, occasione di esercitare le loro primarie funzioni istituzionali</dc:title>
</cp:coreProperties>
</file>