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NSIDERAZIONI DI SALVATORE CULTRERA</w:t>
      </w:r>
    </w:p>
    <w:p>
      <w:pPr>
        <w:pStyle w:val="Normal"/>
        <w:jc w:val="center"/>
        <w:rPr>
          <w:b/>
          <w:b/>
          <w:i/>
          <w:i/>
        </w:rPr>
      </w:pPr>
      <w:r>
        <w:rPr>
          <w:b/>
          <w:i/>
        </w:rPr>
        <w:t>SUL PROGETTO VEMS</w:t>
      </w:r>
    </w:p>
    <w:p>
      <w:pPr>
        <w:pStyle w:val="Normal"/>
        <w:jc w:val="both"/>
        <w:rPr/>
      </w:pPr>
      <w:r>
        <w:rPr/>
      </w:r>
    </w:p>
    <w:p>
      <w:pPr>
        <w:pStyle w:val="Normal"/>
        <w:jc w:val="both"/>
        <w:rPr/>
      </w:pPr>
      <w:r>
        <w:rPr/>
        <w:t xml:space="preserve">Mi rivolgo agli amici Giovanni Salbaroli e Martino Di Simo che con tanta passione stanno portando avanti il progetto, ma mi rivolgo anche a tutti gli amici Veterani che sono stati sollecitati ad esprimere la loro opinione su questa iniziativa. </w:t>
      </w:r>
    </w:p>
    <w:p>
      <w:pPr>
        <w:pStyle w:val="Normal"/>
        <w:jc w:val="both"/>
        <w:rPr/>
      </w:pPr>
      <w:r>
        <w:rPr/>
        <w:t>Gianfranco Guazzone, Consigliere Nazionale, e Franco Cavaleri, Presidente della Sezione di Varese, sono stati i più solleciti ed hanno espresso con molta chiarezza il loro pensiero. Dico subito che condivido pienamente le considerazioni di Franco Cavaleri anche se a me “di principio la cosa piacerebbe”.</w:t>
      </w:r>
    </w:p>
    <w:p>
      <w:pPr>
        <w:pStyle w:val="Normal"/>
        <w:jc w:val="both"/>
        <w:rPr/>
      </w:pPr>
      <w:r>
        <w:rPr/>
        <w:t xml:space="preserve">Caro Martino, sono convinto che nessuno vi guarda come alieni venuti da un altro pianeta, come sono convinto che tutti condividiamo l’idea, e non si tratta neanche di avere paura dei cambiamenti e delle novità (almeno per quanto mi riguarda). Qui si tratta di tradurre un’idea ambiziosa ma nobile, in un progetto che consenta al </w:t>
      </w:r>
      <w:r>
        <w:rPr>
          <w:i/>
        </w:rPr>
        <w:t>“sogno di Giovanni Salbaroli da quando è Veterano”</w:t>
      </w:r>
      <w:r>
        <w:rPr/>
        <w:t xml:space="preserve"> di divenire realtà. Come? E’ questo il nocciolo del problema.</w:t>
      </w:r>
    </w:p>
    <w:p>
      <w:pPr>
        <w:pStyle w:val="Normal"/>
        <w:jc w:val="both"/>
        <w:rPr/>
      </w:pPr>
      <w:r>
        <w:rPr/>
        <w:t>In una mia Mail in data 23 aprile 2010 indirizzata a Giovanni, che ci aveva appena informati sul progetto EVEMS, esprimevo il mio compiacimento per l’iniziativa ma esprimevo anche forti perplessità sulla sua pratica realizzazione e citavo alcuni problemi che non sarebbe stato facile risolvere. Uno di questi è stato formalmente rimosso eliminando la E iniziale. Non si parla più di Ente che, come scrivevo, avrebbe richiesto un riconoscimento ufficiale, ma la sostanza rimane. Rimane il fatto che l’UNVS dovrebbe  svolgere attività di Valutazione Etica Morale e Sportiva. A che  titolo?</w:t>
      </w:r>
    </w:p>
    <w:p>
      <w:pPr>
        <w:pStyle w:val="Normal"/>
        <w:jc w:val="both"/>
        <w:rPr/>
      </w:pPr>
      <w:r>
        <w:rPr/>
        <w:t>Ho letto tutti i documenti sull’argomento che compaiono nel nostro sito nazionale: Note informative, Codice etico, Tabella base, Schema di progetto, lettere aperte tra Di Simo e Salbaroli, Verbali di riunioni della Commissione. Tanta roba. Il solo Schema di progetto è di ben 34 pagine. Devo dire sinceramente che ho trovato una lunga enunciazione e ripetizione di principi sulla cui validità, ripeto, io non alcun dubbio. Ma la VEMS, mi par di capire, non vuole soltanto creare e diffondere nel mondo sportivo documenti per esaltare e promuovere l’etica morale e sportiva, cosa che in qualche modo facciamo già in occasione delle nostre manifestazioni pubbliche, in aggiunta a quello che fanno tanti altri enti. La VEMS vuole raggiungere questo scopo attraverso una vera e propria attività operativa che entra nel merito dei comportamenti delle associazioni sportive. Come?</w:t>
      </w:r>
    </w:p>
    <w:p>
      <w:pPr>
        <w:pStyle w:val="Normal"/>
        <w:jc w:val="both"/>
        <w:rPr/>
      </w:pPr>
      <w:r>
        <w:rPr/>
        <w:t>Leggo nella suddetta documentazione: “</w:t>
      </w:r>
      <w:r>
        <w:rPr>
          <w:i/>
        </w:rPr>
        <w:t>Le attività di valutazione potranno essere proposte dalla VEMS in assoluta autonomia……..alle associazioni sportive……….”.”Le associazioni sportive potranno volontariamente chiedere la valutazione alla VEMS………”. “………sia l’associazione sportiva sia la VEMS saranno tenute alla piena trasparenza e informazione con enti, organizzazioni, istituzioni, organi disciplinari……..”.</w:t>
      </w:r>
      <w:r>
        <w:rPr/>
        <w:t xml:space="preserve"> Ma davvero possiamo pensare che le associazioni sportive faranno la fila per chiedere di essere valutate? Oppure che noi possiamo attivare “</w:t>
      </w:r>
      <w:r>
        <w:rPr>
          <w:i/>
        </w:rPr>
        <w:t>in assoluta autonomia e riservatezza”</w:t>
      </w:r>
      <w:r>
        <w:rPr/>
        <w:t xml:space="preserve"> valutazioni su determinate associazioni sportive e che il risultato (positivo o negativo) possa essere reso pubblico e, comunque, comunicato a tutti gli enti interessati e collegati? A che titolo e con quali eventuali conseguenze anche di ordine legale? Per operare come “Agenzia di Rating” in campo sportivo ci vuole ben altro che le enunciazioni di principio, ci vogliono spalle robuste e ben protette, pesanti risorse e una consistente organizzazione operativa, e non solo, articolata sul territorio nazionale e con personale esperto in vari campi oltre quello prettamente sportivo.</w:t>
      </w:r>
    </w:p>
    <w:p>
      <w:pPr>
        <w:pStyle w:val="Normal"/>
        <w:jc w:val="both"/>
        <w:rPr/>
      </w:pPr>
      <w:r>
        <w:rPr/>
        <w:t>E allora la domanda è: l’UNVS ha le potenzialità necessarie? Le Delegazioni regionali e le Sezioni (quest’ultime già fortemente impegnate a risolvere i problemi di sopravvivenza e a reperire le risorse per svolgere le attività tradizionali da cui traggono prestigio in campo istituzionale e sportivo) sono in grado di attuare nel proprio territorio quelle attività di valutazione che il progetto richiederebbe?</w:t>
      </w:r>
    </w:p>
    <w:p>
      <w:pPr>
        <w:pStyle w:val="Normal"/>
        <w:jc w:val="both"/>
        <w:rPr/>
      </w:pPr>
      <w:r>
        <w:rPr/>
        <w:t>La risposta non c’è nella documentazione sinora prodotta. Non c’è perché manca un progetto concreto. E allora chiedo alla Commissione VEMS di produrre un “</w:t>
      </w:r>
      <w:r>
        <w:rPr>
          <w:b/>
        </w:rPr>
        <w:t>Progetto operativo VEMS”</w:t>
      </w:r>
      <w:r>
        <w:rPr/>
        <w:t xml:space="preserve"> che, tralasciando tutte le enunciazioni di principio, ormai abbondantemente citate e, ripeto, condivise, affronti invece gli aspetti operativi dell’attività sia a livello nazionale che territoriale, un progetto che definisca in modo chiaro, sintetico e realistico:</w:t>
      </w:r>
    </w:p>
    <w:p>
      <w:pPr>
        <w:pStyle w:val="Normal"/>
        <w:numPr>
          <w:ilvl w:val="0"/>
          <w:numId w:val="1"/>
        </w:numPr>
        <w:jc w:val="both"/>
        <w:rPr/>
      </w:pPr>
      <w:r>
        <w:rPr/>
        <w:t>Finalità e obiettivi</w:t>
      </w:r>
    </w:p>
    <w:p>
      <w:pPr>
        <w:pStyle w:val="Normal"/>
        <w:numPr>
          <w:ilvl w:val="0"/>
          <w:numId w:val="1"/>
        </w:numPr>
        <w:jc w:val="both"/>
        <w:rPr/>
      </w:pPr>
      <w:r>
        <w:rPr/>
        <w:t>Organizzazione ai vari livelli</w:t>
      </w:r>
    </w:p>
    <w:p>
      <w:pPr>
        <w:pStyle w:val="Normal"/>
        <w:numPr>
          <w:ilvl w:val="0"/>
          <w:numId w:val="1"/>
        </w:numPr>
        <w:jc w:val="both"/>
        <w:rPr/>
      </w:pPr>
      <w:r>
        <w:rPr/>
        <w:t>Criteri per l’individuazione delle associazioni</w:t>
      </w:r>
    </w:p>
    <w:p>
      <w:pPr>
        <w:pStyle w:val="Normal"/>
        <w:numPr>
          <w:ilvl w:val="0"/>
          <w:numId w:val="1"/>
        </w:numPr>
        <w:jc w:val="both"/>
        <w:rPr/>
      </w:pPr>
      <w:r>
        <w:rPr/>
        <w:t>Modalità operative per svolgere l’attività</w:t>
      </w:r>
    </w:p>
    <w:p>
      <w:pPr>
        <w:pStyle w:val="Normal"/>
        <w:numPr>
          <w:ilvl w:val="0"/>
          <w:numId w:val="1"/>
        </w:numPr>
        <w:jc w:val="both"/>
        <w:rPr/>
      </w:pPr>
      <w:r>
        <w:rPr/>
        <w:t>Risorse necessarie (finanziarie e umane)</w:t>
      </w:r>
    </w:p>
    <w:p>
      <w:pPr>
        <w:pStyle w:val="Normal"/>
        <w:numPr>
          <w:ilvl w:val="0"/>
          <w:numId w:val="1"/>
        </w:numPr>
        <w:jc w:val="both"/>
        <w:rPr/>
      </w:pPr>
      <w:r>
        <w:rPr/>
        <w:t>Utilizzo dei risultati delle valutazioni</w:t>
      </w:r>
    </w:p>
    <w:p>
      <w:pPr>
        <w:pStyle w:val="Normal"/>
        <w:numPr>
          <w:ilvl w:val="0"/>
          <w:numId w:val="1"/>
        </w:numPr>
        <w:jc w:val="both"/>
        <w:rPr/>
      </w:pPr>
      <w:r>
        <w:rPr/>
        <w:t>Possibili implicazioni (di natura relazionale, legale, etc.)</w:t>
      </w:r>
    </w:p>
    <w:p>
      <w:pPr>
        <w:pStyle w:val="Normal"/>
        <w:numPr>
          <w:ilvl w:val="0"/>
          <w:numId w:val="1"/>
        </w:numPr>
        <w:jc w:val="both"/>
        <w:rPr/>
      </w:pPr>
      <w:r>
        <w:rPr/>
        <w:t>Altri eventuali aspetti che in questo momento non mi vengono in mente.</w:t>
      </w:r>
    </w:p>
    <w:p>
      <w:pPr>
        <w:pStyle w:val="Normal"/>
        <w:jc w:val="both"/>
        <w:rPr/>
      </w:pPr>
      <w:r>
        <w:rPr/>
        <w:t>Su un progetto di questo tipo potremo meglio ragionare, discutere, esprimere pareri e giudizi di effettiva praticabilità tenendo conto delle varie realtà locali.</w:t>
      </w:r>
    </w:p>
    <w:p>
      <w:pPr>
        <w:pStyle w:val="Normal"/>
        <w:jc w:val="both"/>
        <w:rPr/>
      </w:pPr>
      <w:r>
        <w:rPr/>
        <w:t xml:space="preserve">Amici, </w:t>
      </w:r>
      <w:r>
        <w:rPr>
          <w:b/>
        </w:rPr>
        <w:t>il valore di un’idea non si misura dalla sua astratta verità, ma dalla sua maggiore o minore capacità di divenire sorgente di azione concreta.</w:t>
      </w:r>
      <w:r>
        <w:rPr/>
        <w:t xml:space="preserve"> Non è farina del mio sacco, è la definizione di </w:t>
      </w:r>
      <w:r>
        <w:rPr>
          <w:b/>
        </w:rPr>
        <w:t>Pragmatismo</w:t>
      </w:r>
      <w:r>
        <w:rPr/>
        <w:t>. Ebbene, io ritengo che dobbiamo essere pragmatici.</w:t>
      </w:r>
    </w:p>
    <w:p>
      <w:pPr>
        <w:pStyle w:val="Normal"/>
        <w:jc w:val="both"/>
        <w:rPr/>
      </w:pPr>
      <w:r>
        <w:rPr/>
        <w:t>Spero che le mie considerazioni o, se volete, le mie critiche vengano prese in senso costruttivo perché questa è la mia intenzione.</w:t>
      </w:r>
    </w:p>
    <w:p>
      <w:pPr>
        <w:pStyle w:val="Normal"/>
        <w:jc w:val="both"/>
        <w:rPr/>
      </w:pPr>
      <w:r>
        <w:rPr/>
        <w:t>Perciò ripeto: forza e coraggio, ma siamo pragmatici.</w:t>
      </w:r>
    </w:p>
    <w:p>
      <w:pPr>
        <w:pStyle w:val="Normal"/>
        <w:jc w:val="both"/>
        <w:rPr/>
      </w:pPr>
      <w:r>
        <w:rPr/>
      </w:r>
    </w:p>
    <w:p>
      <w:pPr>
        <w:pStyle w:val="Normal"/>
        <w:jc w:val="both"/>
        <w:rPr/>
      </w:pPr>
      <w:r>
        <w:rPr/>
        <w:t>Un cordiale saluto a tutti.</w:t>
      </w:r>
    </w:p>
    <w:p>
      <w:pPr>
        <w:pStyle w:val="Normal"/>
        <w:jc w:val="both"/>
        <w:rPr/>
      </w:pPr>
      <w:r>
        <w:rPr/>
        <w:t>Salvatore Cultrera</w:t>
      </w:r>
    </w:p>
    <w:p>
      <w:pPr>
        <w:pStyle w:val="Normal"/>
        <w:jc w:val="both"/>
        <w:rPr/>
      </w:pPr>
      <w:r>
        <w:rPr/>
        <w:t>Presidente Sezione “G. Giagnoni” Pisa</w:t>
      </w:r>
    </w:p>
    <w:p>
      <w:pPr>
        <w:pStyle w:val="Normal"/>
        <w:jc w:val="both"/>
        <w:rPr/>
      </w:pPr>
      <w:r>
        <w:rPr/>
      </w:r>
    </w:p>
    <w:p>
      <w:pPr>
        <w:pStyle w:val="Normal"/>
        <w:jc w:val="both"/>
        <w:rPr/>
      </w:pPr>
      <w:r>
        <w:rPr/>
        <w:t>Pisa, 16 Gennaio 2012</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55:00Z</dcterms:created>
  <dc:creator>SALVATORE</dc:creator>
  <dc:description/>
  <cp:keywords/>
  <dc:language>en-US</dc:language>
  <cp:lastModifiedBy>.</cp:lastModifiedBy>
  <cp:lastPrinted>2012-01-15T10:43:00Z</cp:lastPrinted>
  <dcterms:modified xsi:type="dcterms:W3CDTF">2012-01-16T10:04:00Z</dcterms:modified>
  <cp:revision>11</cp:revision>
  <dc:subject/>
  <dc:title/>
</cp:coreProperties>
</file>