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SCI: VAGONI CAMPIONE ITALIANO VETERANI DELLO SPORT</w:t>
      </w:r>
    </w:p>
    <w:p>
      <w:pPr>
        <w:pStyle w:val="Normal"/>
        <w:rPr/>
      </w:pPr>
      <w:r>
        <w:rPr>
          <w:rFonts w:cs="Courier New" w:ascii="Courier New" w:hAnsi="Courier New"/>
        </w:rPr>
        <w:t>I recenti campionati italiani di sci legati all'Unione Nazionale Veterani dello Sport, saranno ricordati sicuramente dai tanti atleti presenti come memorabili vista la tanta neve sui bellissimi campi di Prato Nevoso in una due giorni dove i fiocchi dal cielo sono caduti in abbondanza. Nonostante questo la Sezione UNVS "Angiolina Costantino / Attilio Bravi" di Bra ha saputo ben coordinare la 33 esima prova nazionale facendo svolgere le gare di fondo e discesa nella giornata di s</w:t>
      </w:r>
      <w:r>
        <w:rPr>
          <w:rStyle w:val="Object"/>
          <w:rFonts w:cs="Courier New" w:ascii="Courier New" w:hAnsi="Courier New"/>
        </w:rPr>
        <w:t>abato</w:t>
      </w:r>
      <w:r>
        <w:rPr>
          <w:rFonts w:cs="Courier New" w:ascii="Courier New" w:hAnsi="Courier New"/>
        </w:rPr>
        <w:t xml:space="preserve"> ovviando così ai 60 cm di neve fresca caduti nella giornata di domenica. Fra le tante autorità presenti alla manifestazione sportiva il Presidente Nazionale UNVS Gianpaolo Bertoni, il Segretario Generale UNVS Ettore Biagini, il Sindaco di Frabosa Sottana Adriano Bertolino, che hanno presenziato alla premiazione, alle 20 di sera al fondo pista sulle note dell'inno d'Italia con le bandiere del CONI, della FISDIR, dell'AIDO e naturalmente dell'UNVS. Sono state 13</w:t>
      </w:r>
    </w:p>
    <w:p>
      <w:pPr>
        <w:pStyle w:val="Normal"/>
        <w:rPr/>
      </w:pPr>
      <w:r>
        <w:rPr>
          <w:rStyle w:val="Testo"/>
          <w:rFonts w:cs="Courier New" w:ascii="Courier New" w:hAnsi="Courier New"/>
        </w:rPr>
        <w:t>le sezioni nazionali, che hanno dato vita con grande passione, spirito di partecipazione, e anche qualità tecnica, alle gare in programma. Fra questa anche quella di Asti, con gli atleti Giuseppe Vagoni, Marco Rey e Gianfranco Pezzoni con il presidente Paolo Cavaglià. Escludendo il fondo i nostri hanno partecipato in serata al gran finale con la spettacolare gara di slalom gigante in notturna cui hanno preso parte oltre 60 atleti. Nella categoria M11, Beppe Vagoni, classe 1933 diventa campione italiano e campione regionale. L’inossidabile Beppe, sicuro di sé, minuzioso nella preparazione, sfoggia grinta e tecnica, sopravvenuta in 50 anni di competizioni, nell’unica manche. Terzo posto regionale per  Gianfranco Pezzoni e anche buona prestazione di Marco Rey, svantaggiato per  l’alto numero di pettorale(pista “sporca”).</w:t>
      </w:r>
    </w:p>
    <w:p>
      <w:pPr>
        <w:pStyle w:val="Normal"/>
        <w:rPr/>
      </w:pPr>
      <w:r>
        <w:rPr>
          <w:rStyle w:val="Testo"/>
          <w:rFonts w:cs="Courier New" w:ascii="Courier New" w:hAnsi="Courier New"/>
        </w:rPr>
        <w:tab/>
        <w:tab/>
        <w:tab/>
        <w:tab/>
        <w:tab/>
        <w:tab/>
        <w:t xml:space="preserve">     </w:t>
      </w:r>
    </w:p>
    <w:p>
      <w:pPr>
        <w:pStyle w:val="NormaleWeb"/>
        <w:spacing w:before="0" w:after="0"/>
        <w:rPr>
          <w:rStyle w:val="Testo"/>
          <w:rFonts w:ascii="Courier New" w:hAnsi="Courier New" w:eastAsia="Times New Roman" w:cs="Courier New"/>
        </w:rPr>
      </w:pPr>
      <w:r>
        <w:rPr/>
      </w:r>
    </w:p>
    <w:p>
      <w:pPr>
        <w:pStyle w:val="Normal"/>
        <w:rPr>
          <w:rStyle w:val="Testo"/>
          <w:rFonts w:ascii="Courier New" w:hAnsi="Courier New" w:eastAsia="Times New Roman" w:cs="Courier New"/>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bject">
    <w:name w:val="object"/>
    <w:basedOn w:val="Caratterepredefinitoparagrafo"/>
    <w:qFormat/>
    <w:rPr/>
  </w:style>
  <w:style w:type="character" w:styleId="Testo">
    <w:name w:val="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7:00Z</dcterms:created>
  <dc:creator>cavaglia</dc:creator>
  <dc:description/>
  <dc:language>en-US</dc:language>
  <cp:lastModifiedBy>cavaglia</cp:lastModifiedBy>
  <dcterms:modified xsi:type="dcterms:W3CDTF">2015-03-25T07:06:00Z</dcterms:modified>
  <cp:revision>3</cp:revision>
  <dc:subject/>
  <dc:title>SCI: VAGONI CAMPIONE ITALIANO VETERANI DELLO SPORT</dc:title>
</cp:coreProperties>
</file>